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инимальной заработной плате в Московской обла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Красногорск                                          № 152                                      29 декабря 2022 год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на основании Трудового кодекса Российской Федерации, Федерального закона                            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                                 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января 2023 года в размере 1900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                      и работодателей – физических лиц, вступивших в трудовые отношения с работниками                     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января 2023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                                     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>
          <w:trHeight w:val="95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</w:tr>
      <w:tr>
        <w:trPr>
          <w:trHeight w:val="20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аклюг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before="0" w:after="0"/>
        <w:ind w:right="-142" w:hanging="0"/>
        <w:contextualSpacing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одолжение листа подписания </w:t>
        <w:br/>
        <w:t xml:space="preserve">Соглашения о минимальной заработной плате в Московской области </w:t>
        <w:br/>
        <w:t>между Правительством Московской области, Союзом «Московское областное</w:t>
        <w:br/>
        <w:t xml:space="preserve"> объединение организаций профсоюзов» и объединениями работода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мирницкий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4:00Z</dcterms:created>
  <dc:creator>nsp Tacis</dc:creator>
  <dc:description/>
  <cp:keywords/>
  <dc:language>en-US</dc:language>
  <cp:lastModifiedBy>Аветова Каринэ Робертовна</cp:lastModifiedBy>
  <cp:lastPrinted>2019-10-24T16:45:00Z</cp:lastPrinted>
  <dcterms:modified xsi:type="dcterms:W3CDTF">2023-01-09T11:34:00Z</dcterms:modified>
  <cp:revision>64</cp:revision>
  <dc:subject/>
  <dc:title>О мерах социальной поддержки женщин на рынке труда</dc:title>
</cp:coreProperties>
</file>