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21.07.2022 N 582</w:t>
              <w:br/>
              <w:t>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</w:t>
              <w:br/>
              <w:t>(Зарегистрировано в Минюсте России 22.08.2022 N 6972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августа 2022 г. N 697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22 г. N 5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АЦИИ, ПОДГОТОВКА КОТОРОЙ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14 июля, N 0001202207140075) и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22 г. N 58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АЦИИ, ПОДГОТОВКА КОТОРОЙ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урнал учета успев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Характеристика на обучающегося (по запрос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7.2022 N 582</w:t>
            <w:br/>
            <w:t>"Об утверждении перечня документации, подготовка которой осуществляетс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7424&amp;date=04.10.2022&amp;dst=733&amp;field=134" TargetMode="External"/><Relationship Id="rId6" Type="http://schemas.openxmlformats.org/officeDocument/2006/relationships/hyperlink" Target="https://login.consultant.ru/link/?req=doc&amp;base=LAW&amp;n=412962&amp;date=04.10.2022&amp;dst=100015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04T11:09:00Z</dcterms:modified>
  <cp:revision>2</cp:revision>
  <dc:subject/>
  <dc:title>Приказ Минпросвещения России от 21.07.2022 N 582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(Зарегистрировано в Минюсте России 22.08.2022 N 69724)</dc:title>
</cp:coreProperties>
</file>