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118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СКОВСКАЯ ОБЛАСТНАЯ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ОБЛАСТНОЙ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105066, г. Москва,  Елоховский проезд, д.1.                 </w:t>
              <w:br/>
              <w:t>тел. /факс (8-499) 263-19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okproobraz@mail.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http://okproobraz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Normal"/>
              <w:ind w:left="33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м местных организаций, первичных профсоюзных организаций </w:t>
            </w:r>
          </w:p>
          <w:p>
            <w:pPr>
              <w:pStyle w:val="Normal"/>
              <w:ind w:left="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авами территориальных) Профсоюза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br/>
              <w:t>___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от 16.11.2020</w:t>
            </w:r>
            <w:r>
              <w:rPr>
                <w:rFonts w:cs="Times New Roman" w:ascii="Times New Roman" w:hAnsi="Times New Roman"/>
                <w:szCs w:val="20"/>
              </w:rPr>
              <w:t>___№___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62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>На № _____________ от__________________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1"/>
        <w:tabs>
          <w:tab w:val="left" w:pos="708" w:leader="none"/>
        </w:tabs>
        <w:ind w:firstLine="851"/>
        <w:jc w:val="both"/>
        <w:rPr>
          <w:bCs/>
        </w:rPr>
      </w:pPr>
      <w:r>
        <w:rPr>
          <w:bCs/>
        </w:rPr>
        <w:t>Московская областная организация Профсоюзов информирует, что в связи с утверждением Административного регламента предоставления Министерством социального развития Московской области (далее – Министерство)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 (распоряжение Министерства социального развития Московской области от 10.11.2020  № 21РВ-174) прием документов на предоставление государственной услуги по почте, электронной почте, при личном обращении, посредством МСЭД и через МФЦ прекращен.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576" w:leader="none"/>
          <w:tab w:val="left" w:pos="708" w:leader="none"/>
        </w:tabs>
        <w:spacing w:lineRule="auto" w:line="240"/>
        <w:ind w:left="0" w:firstLine="851"/>
        <w:rPr/>
      </w:pPr>
      <w:r>
        <w:rPr>
          <w:bCs/>
        </w:rPr>
        <w:t xml:space="preserve">С 12.11.2020 указанная государственная услуга будет предоставляться через Портал </w:t>
      </w:r>
      <w:r>
        <w:rPr/>
        <w:t xml:space="preserve">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bCs/>
        </w:rPr>
        <w:t xml:space="preserve">  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576" w:leader="none"/>
          <w:tab w:val="left" w:pos="708" w:leader="none"/>
        </w:tabs>
        <w:spacing w:lineRule="auto" w:line="240"/>
        <w:ind w:left="0" w:firstLine="851"/>
        <w:rPr/>
      </w:pPr>
      <w:r>
        <w:rPr/>
        <w:t xml:space="preserve">Просим принять к сведению и довести данную информацию до первичных профсоюзных организаций, входящих в Ваше профсоюзное обслуживание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831"/>
        <w:gridCol w:w="2999"/>
      </w:tblGrid>
      <w:tr>
        <w:trPr>
          <w:trHeight w:val="1131" w:hRule="atLeast"/>
        </w:trPr>
        <w:tc>
          <w:tcPr>
            <w:tcW w:w="46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сковской областной организации Профсоюза</w:t>
            </w:r>
          </w:p>
          <w:p>
            <w:pPr>
              <w:pStyle w:val="Normal"/>
              <w:spacing w:lineRule="exact" w:line="336" w:before="346" w:after="0"/>
              <w:ind w:firstLine="85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248410" cy="7797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36" w:before="346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Н. Сотников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 памятка на 2 л. в 1 эк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ведомительной регистрации коллективных договоров </w:t>
        <w:br/>
        <w:t>и соглашений в Министерстве социального развит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государственную услугу по регистрации коллективных договоров и соглашений можно </w:t>
      </w:r>
      <w:r>
        <w:rPr>
          <w:rFonts w:cs="Times New Roman" w:ascii="Times New Roman" w:hAnsi="Times New Roman"/>
          <w:b/>
          <w:sz w:val="28"/>
          <w:szCs w:val="28"/>
        </w:rPr>
        <w:t>в электронном виде на Портале государственных и муниципальных услуг РПГ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slugi.mosre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проса на РПГУ нужна подтвержденная учетная запись юридического лица (или физического лица – официального представителя организ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кументы, необходимые для предоставления Услуги</w:t>
      </w:r>
    </w:p>
    <w:p>
      <w:pPr>
        <w:pStyle w:val="Normal"/>
        <w:ind w:firstLine="709"/>
        <w:jc w:val="both"/>
        <w:rPr/>
      </w:pPr>
      <w:r>
        <w:rPr/>
        <w:t>Текст документов, необходимых для предоставления Услуги, должен быть доступным для прочтения, оформлен в машинописном виде на русском языке, при этом не допускается использование сокращений слов и аббревиатур.</w:t>
      </w:r>
    </w:p>
    <w:tbl>
      <w:tblPr>
        <w:tblW w:w="974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ребование к документу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яется на РПГУ путем заполнения интерактивного электронного за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шение, коллективный дого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электронному заявлению прикрепляется подписанный сторонами документ</w:t>
              <w:br/>
              <w:t xml:space="preserve">с соответствующими печатями и указанием даты подписания (скан в формат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df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екты на регистрацию не принимаю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шение первичной профсоюзной организации или выписка из протокола общего собрания работни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ля коллективных договоров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электронному заявлению прикрепляется реш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ичной профсоюзной организации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проведении коллективных переговоров </w:t>
              <w:br/>
              <w:t xml:space="preserve">и заключению коллективного договора. (скан в формат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df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 или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лучае отсутствия первичной профсоюзной организации в организации направляет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ис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протокола общего собрания работ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ая полномочия по представлению интересов работников при проведении коллективных переговоров и заключению коллективного договор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скан в формат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df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МФЦ, по почте/электронной почте, при личном приеме </w:t>
        <w:br/>
        <w:t>или посредством МСЭД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е принимают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Запро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ля Запроса заполняются </w:t>
      </w:r>
      <w:r>
        <w:rPr>
          <w:rFonts w:cs="Times New Roman" w:ascii="Times New Roman" w:hAnsi="Times New Roman"/>
          <w:sz w:val="28"/>
          <w:szCs w:val="28"/>
          <w:u w:val="single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</w:t>
        <w:br/>
        <w:t>от вида представляемых на регистрацию документов (отраслевое соглашение, территориальное соглашение или коллективный догов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ЛЛЕКТИВНЫХ ДОГОВОР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Информация о второй стороне коллективных переговоров» указывается информация о профсоюзной стороне, таким образом, в запросе должна быть представлена информация о двух сторонах коллективного догов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ГЛАШ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Информация о второй стороне коллективных переговоров» указывается информация о профсоюзной стороне и о стороне администрации, т.е. в запросе должны быть отражены все стороны пере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общего собр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общего собрания (конференции) работников, подтверждающая полномочия по представлению интересов работников </w:t>
        <w:br/>
        <w:t xml:space="preserve">при проведении коллективных переговоров и заключению коллективного договора (для коллективных договоров) долж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содержать следующую формулиров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делить полномочиями по ведению переговоров по заключению коллективного договора, внесению изменений в коллективный договор </w:t>
        <w:br/>
        <w:t>и подписанию коллективного договора от имени работников (Ф.И.О., должность)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рок регистрации коллективных договоров/соглашений</w:t>
        <w:br/>
        <w:t xml:space="preserve"> (с момента поступления документов в Министерство социального развития Московской области)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 календарных дней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44 ТК РФ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Calibri" w:cs="Times New Roman" w:ascii="Times New Roman" w:hAnsi="Times New Roman"/>
          <w:b/>
          <w:sz w:val="28"/>
          <w:szCs w:val="28"/>
        </w:rPr>
        <w:t>зменение и до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ллективного договора производятся в порядке, установленном настоящим Кодексом для его заключения, либо в порядке, предусмотренном коллективным договором. Если коллективный договор не содержит особого порядка внесения в него изменений, они вносятся путем коллективных переговоров, как и при заключении коллективного договор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ледует учитывать, что </w:t>
      </w:r>
      <w:r>
        <w:rPr>
          <w:rFonts w:eastAsia="Calibri" w:cs="Times New Roman" w:ascii="Times New Roman" w:hAnsi="Times New Roman"/>
          <w:b/>
          <w:sz w:val="28"/>
          <w:szCs w:val="28"/>
        </w:rPr>
        <w:t>изменение условий коллективного догово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  <w:br/>
        <w:t xml:space="preserve">как и он сам, в соответствии со статьей 50 ТК РФ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уждается </w:t>
        <w:br/>
        <w:t>в соответствующей уведомительной рег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государственных органах по труд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им образом, изменения/дополнения </w:t>
      </w:r>
      <w:r>
        <w:rPr>
          <w:rFonts w:cs="Times New Roman" w:ascii="Times New Roman" w:hAnsi="Times New Roman"/>
          <w:sz w:val="28"/>
          <w:szCs w:val="28"/>
        </w:rPr>
        <w:t xml:space="preserve">коллективного договора необходимо оформлять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го соглашения к коллективному договору</w:t>
      </w:r>
      <w:r>
        <w:rPr>
          <w:rFonts w:cs="Times New Roman" w:ascii="Times New Roman" w:hAnsi="Times New Roman"/>
          <w:sz w:val="28"/>
          <w:szCs w:val="28"/>
        </w:rPr>
        <w:t xml:space="preserve"> и направлять его на уведомительную регистрацию в Министерство социального развития Московской области в том же порядке, с приложением тех же необходимых документов, что и для регистрации самого коллективного догов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отдела социального партнерства </w:t>
        <w:br/>
        <w:t xml:space="preserve">управления развития трудовых ресурсов и охраны труда </w:t>
        <w:br/>
        <w:t>Министерства социального развит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498-602-26-50 доб. 54711, 54712, 54713, 54714</w:t>
      </w:r>
    </w:p>
    <w:sectPr>
      <w:footerReference w:type="default" r:id="rId8"/>
      <w:footerReference w:type="first" r:id="rId9"/>
      <w:type w:val="nextPage"/>
      <w:pgSz w:w="11906" w:h="16838"/>
      <w:pgMar w:left="1134" w:right="992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hd w:fill="FFFFFF" w:val="clear"/>
      <w:suppressAutoHyphens w:val="false"/>
      <w:spacing w:lineRule="exact" w:line="298"/>
      <w:ind w:left="142" w:hanging="0"/>
      <w:jc w:val="both"/>
      <w:outlineLvl w:val="0"/>
    </w:pPr>
    <w:rPr>
      <w:rFonts w:ascii="Times New Roman" w:hAnsi="Times New Roman" w:eastAsia="Times New Roman" w:cs="Times New Roman"/>
      <w:color w:val="000000"/>
      <w:spacing w:val="-10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2880" w:leader="none"/>
      </w:tabs>
      <w:ind w:left="2880" w:hanging="360"/>
      <w:jc w:val="center"/>
      <w:outlineLvl w:val="6"/>
    </w:pPr>
    <w:rPr>
      <w:rFonts w:ascii="Times New Roman" w:hAnsi="Times New Roman" w:eastAsia="Times New Roman" w:cs="Calibri"/>
      <w:b/>
      <w:kern w:val="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1">
    <w:name w:val="Основной текст с отступом 2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color w:val="000000"/>
      <w:spacing w:val="-10"/>
      <w:sz w:val="27"/>
      <w:szCs w:val="27"/>
      <w:shd w:fill="FFFFFF" w:val="clear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cs="Calibri"/>
      <w:b/>
      <w:sz w:val="32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24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eastAsia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2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spacing w:before="36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</w:pPr>
    <w:rPr>
      <w:rFonts w:eastAsia="Times New Roman" w:cs="Arial"/>
      <w:kern w:val="0"/>
      <w:sz w:val="24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eastAsia="Times New Roman"/>
      <w:kern w:val="0"/>
      <w:szCs w:val="20"/>
    </w:rPr>
  </w:style>
  <w:style w:type="paragraph" w:styleId="111">
    <w:name w:val="Рег. 1.1.1"/>
    <w:basedOn w:val="Normal"/>
    <w:qFormat/>
    <w:pPr>
      <w:widowControl/>
      <w:numPr>
        <w:ilvl w:val="0"/>
        <w:numId w:val="4"/>
      </w:numPr>
      <w:suppressAutoHyphens w:val="false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576" w:leader="none"/>
      </w:tabs>
      <w:suppressAutoHyphens w:val="false"/>
      <w:spacing w:lineRule="auto" w:line="276"/>
      <w:ind w:left="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proobraz@mail.ru" TargetMode="External"/><Relationship Id="rId4" Type="http://schemas.openxmlformats.org/officeDocument/2006/relationships/hyperlink" Target="http://okproobraz.ru/" TargetMode="External"/><Relationship Id="rId5" Type="http://schemas.openxmlformats.org/officeDocument/2006/relationships/hyperlink" Target="http://www.uslugi.mosreg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uslugi.mosreg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9:00Z</dcterms:created>
  <dc:creator>Курсаков Г.С.</dc:creator>
  <dc:description/>
  <cp:keywords/>
  <dc:language>en-US</dc:language>
  <cp:lastModifiedBy>Пользователь Windows</cp:lastModifiedBy>
  <cp:lastPrinted>2020-11-16T14:17:00Z</cp:lastPrinted>
  <dcterms:modified xsi:type="dcterms:W3CDTF">2020-11-16T11:19:00Z</dcterms:modified>
  <cp:revision>2</cp:revision>
  <dc:subject>Символика Профсоюза</dc:subject>
  <dc:title>ИБ №</dc:title>
</cp:coreProperties>
</file>