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sz w:val="32"/>
          <w:szCs w:val="32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ссийской Федерации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 w:val="false"/>
          <w:sz w:val="28"/>
          <w:szCs w:val="28"/>
        </w:rPr>
        <w:t>МОСКОВСКИЙ ОБЛАСТНО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Й БЮЛЛЕТЕНЬ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ер социальной поддержки работникам образовательных организаций, расположенных в сельской местности, после проведения мероприятий по реорганизации их в филиалы или структурные подразделения городских образовательных организаций      </w:t>
      </w:r>
    </w:p>
    <w:p>
      <w:pPr>
        <w:pStyle w:val="Normal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последнее время в рамках модернизации системы образования на региональном и местном уровнях активно осуществляются меры по реструктуризации и оптимизации сети подведомственных образовательных организаций, включающие в себя мероприятия по реорганизации образовательных организаций различных типов. Активно применяется форма присоединения одной или нескольких образовательных организаций, в том числе имеющих сельский статус, к городской образовательной организации. В трудовые договора работников присоединённых организаций вносятся изменения с указанием новых сведений о работодателе и его юридическом адре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мер социальной поддержки по оплате жилого помещения и коммунальных услуг работникам образовательных организаций Московской области, имеющих </w:t>
      </w:r>
      <w:r>
        <w:rPr>
          <w:b/>
          <w:sz w:val="28"/>
          <w:szCs w:val="28"/>
        </w:rPr>
        <w:t>фактическое место работы</w:t>
      </w:r>
      <w:r>
        <w:rPr>
          <w:sz w:val="28"/>
          <w:szCs w:val="28"/>
        </w:rPr>
        <w:t xml:space="preserve"> в сельском населённом пункте либо посёлке городского типа, а юридический адрес работодателя указанных лиц – город, разъясняем.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Если образовательная организация имеет городской адрес, а непосредственное рабочее место специалиста находится в сельском населённом пункте, то при решении вопроса о предоставлении мер социальной поддержки по оплате жилого помещения и коммунальных услуг вышеназванной категории граждан в соответствии со статьёй 15 Закона Московской области от 23.03.2006 № 36/2006 – ОЗ (ред. от 29.09.2020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 xml:space="preserve">«О социальной поддержке отдельных категорий граждан в Московской области», решающее значение будет иметь </w:t>
      </w:r>
      <w:r>
        <w:rPr>
          <w:b/>
          <w:sz w:val="28"/>
          <w:szCs w:val="28"/>
        </w:rPr>
        <w:t>факт работы специалиста в сельской мест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57 Трудового кодекса Российской Федерации, </w:t>
      </w:r>
      <w:r>
        <w:rPr>
          <w:b/>
          <w:sz w:val="28"/>
          <w:szCs w:val="28"/>
        </w:rPr>
        <w:t>факт работы специалиста должен быть установлен на основании трудового договора, где указывается местонахождение его рабочего мес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никам присоединённых образовательных организаций сельской местности, при оформлении дополнительного соглашения к трудовому договору следует </w:t>
      </w:r>
      <w:r>
        <w:rPr>
          <w:b/>
          <w:sz w:val="28"/>
          <w:szCs w:val="28"/>
        </w:rPr>
        <w:t>обратить вним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овие о местонахождения его рабочего места</w:t>
      </w:r>
      <w:r>
        <w:rPr>
          <w:sz w:val="28"/>
          <w:szCs w:val="28"/>
        </w:rPr>
        <w:t xml:space="preserve"> и при необходимости предоставить копию трудового договора в отделение социальной защиты населения для сохранения компенсации за жилое помещение и коммун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 правовой службы Московского областного комитета Профсою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(499) 263-19-5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r>
        <w:rPr>
          <w:sz w:val="26"/>
          <w:szCs w:val="26"/>
        </w:rPr>
        <w:t>МОСКВА 2020</w:t>
      </w:r>
    </w:p>
    <w:sectPr>
      <w:headerReference w:type="default" r:id="rId3"/>
      <w:type w:val="nextPage"/>
      <w:pgSz w:w="11906" w:h="16838"/>
      <w:pgMar w:left="709" w:right="707" w:gutter="0" w:header="709" w:top="765" w:footer="0" w:bottom="142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3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2" w:before="60" w:after="0"/>
      <w:jc w:val="center"/>
    </w:pPr>
    <w:rPr>
      <w:sz w:val="17"/>
      <w:szCs w:val="1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Михаил Николаевич</dc:creator>
  <dc:description/>
  <cp:keywords/>
  <dc:language>en-US</dc:language>
  <cp:lastModifiedBy>Пользователь Windows</cp:lastModifiedBy>
  <cp:lastPrinted>2017-05-24T16:03:00Z</cp:lastPrinted>
  <dcterms:modified xsi:type="dcterms:W3CDTF">2020-12-24T11:47:00Z</dcterms:modified>
  <cp:revision>2</cp:revision>
  <dc:subject/>
  <dc:title/>
</cp:coreProperties>
</file>