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rPr/>
      </w:pPr>
      <w:r>
        <w:rPr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46685</wp:posOffset>
                </wp:positionV>
                <wp:extent cx="535241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left" w:pos="4860" w:leader="none"/>
                                <w:tab w:val="right" w:pos="935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фсоюз работников народного образования и науки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45pt;height:43.05pt;mso-wrap-distance-left:9.05pt;mso-wrap-distance-right:9.05pt;mso-wrap-distance-top:0pt;mso-wrap-distance-bottom:0pt;margin-top:11.55pt;mso-position-vertical-relative:text;margin-left:69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left" w:pos="4860" w:leader="none"/>
                          <w:tab w:val="right" w:pos="935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фсоюз работников народного образования и науки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МОСКОВСКИЙ ОБЛАСТНОЙ КОМИТЕТ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ёт мнения выборного органа первичной профсоюзной организации при принятии работодателем локальных нормативных актов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4"/>
        <w:ind w:left="0"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ботодатель в случаях, предусмотренных Трудовым кодексом РФ, другими федеральными законами и иными нормативными правовыми актами Российской Федерации, коллективным договором, соглашениями, (например: </w:t>
      </w:r>
      <w:r>
        <w:rPr>
          <w:rFonts w:cs="Arial" w:ascii="Arial" w:hAnsi="Arial"/>
          <w:b/>
        </w:rPr>
        <w:t>распределение учебной нагрузки;  утверждение расписания  занятий;  установление, изменение размеров и снятие всех видов надбавок и доплат, производимых из   общего фонда оплаты труда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распределение премиальных выплат и использование фонда экономии заработной платы;  утверждение должностных обязанностей работников;                             утверждение графиков отпусков;  принятие Положений о дополнительных отпусках; изменение обязательных условий труда; утверждение Правил внутреннего трудового распорядка и т.д.</w:t>
      </w:r>
      <w:r>
        <w:rPr>
          <w:rFonts w:cs="Arial" w:ascii="Arial" w:hAnsi="Arial"/>
        </w:rPr>
        <w:t>),</w:t>
      </w:r>
      <w:r>
        <w:rPr>
          <w:rFonts w:cs="Arial" w:ascii="Arial" w:hAnsi="Arial"/>
          <w:bCs/>
        </w:rPr>
        <w:t xml:space="preserve"> перед принятием решения направляет проект локального нормативного акта и обоснование по нему в выборный орган первичной профсоюзной организации, представляющий интересы всех или большинства работников (статья 372 Трудов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</w:rPr>
        <w:t>В случае, 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</w:rPr>
        <w:t>При не достижении согласия возникшие разногласия оформляются протоколом, после чего работодатель имеет право принять локальный нормативный акт, который может быть обжалован выборным органом первичной профсоюзной организации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ая инспекция труда при получении жалобы (заявления) выборного органа первичной профсоюзной организации обязана в течение одного месяца со дня получения жалобы (заявления) провести проверку и в случае выявления нарушения выдать работодателю предписание об отмене указанного локального нормативного акта, обязательное для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</w:rPr>
        <w:t xml:space="preserve">В  случаях разногласия профком может найти поддержку в городской, районной организации Профсоюза, а также в Областном комитете Профсою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</w:rPr>
        <w:t xml:space="preserve">Телефоны  правовой службы Московского областного комитета Профсоюз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(495) 620-26-75;   (495) 620-27-75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 xml:space="preserve"> </w:t>
      </w:r>
      <w:r>
        <w:rPr/>
        <w:t>МОСКВА 2015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0:00Z</dcterms:created>
  <dc:creator>Михаил Николаевич</dc:creator>
  <dc:description/>
  <cp:keywords/>
  <dc:language>en-US</dc:language>
  <cp:lastModifiedBy>Алексей</cp:lastModifiedBy>
  <cp:lastPrinted>2010-04-20T14:33:00Z</cp:lastPrinted>
  <dcterms:modified xsi:type="dcterms:W3CDTF">2015-03-17T10:02:00Z</dcterms:modified>
  <cp:revision>14</cp:revision>
  <dc:subject/>
  <dc:title/>
</cp:coreProperties>
</file>