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677"/>
      </w:tblGrid>
      <w:tr>
        <w:trPr>
          <w:trHeight w:val="118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СКОВСКАЯ ОБЛАСТН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ОБЛАСТНОЙ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105066, г. Москва,  Елоховский проезд, д.1.                 </w:t>
              <w:br/>
              <w:t>тел. /факс (8-499) 263-19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okproobraz@mail.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http://okproobraz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ind w:left="33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местных организаций, первичных профсоюзных организаций </w:t>
            </w:r>
          </w:p>
          <w:p>
            <w:pPr>
              <w:pStyle w:val="Normal"/>
              <w:ind w:left="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авами территориальных) Профсоюза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br/>
              <w:t>_____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24.03.2020 г.</w:t>
            </w:r>
            <w:r>
              <w:rPr>
                <w:rFonts w:cs="Times New Roman" w:ascii="Times New Roman" w:hAnsi="Times New Roman"/>
                <w:szCs w:val="20"/>
              </w:rPr>
              <w:t>____№________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27</w:t>
            </w:r>
            <w:r>
              <w:rPr>
                <w:rFonts w:cs="Times New Roman" w:ascii="Times New Roman" w:hAnsi="Times New Roman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На № _____________ от__________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ногочисленными обращениями местных (первичных) организаций Профсоюза о режиме рабочего времени педагогических и иных работников организаций, осуществляющих образовательную деятельность в условиях режима повышенной готовности, предупреждения распространения новой коронавирусной инфекции (COVID-2019), в том числе в период каникул, установленных для обучающихся, а также в период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сообщаем следующее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осковской области, в соответствии с постановлением Губернатора Московской области от 12 марта 2020 года № 108-ПГ (с изменениями, внесёнными постановлениями Губернатора Московской области от 13.03.2020 № 115-ПГ, от 16.03.2020 № 126-ПГ, от18.03.2020 № 132-ПГ, от 19.03.2020 № 133-ПГ, от 20.03.2020 № 135-ПГ, от 23.03.2020 № 136-ПГ) введён режим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овирусной инфекции (COVID-2019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вопросов организации режима рабочего времени и времени отдыха педагогических и иных работников организаций, осуществляющих образовательную деятельность, прежде всего следует руководствоваться приказом Министерства образования и науки Российской Федерации от 11 мая 2016 года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зарегистрированного Министерством юстиции Российской Федерации 1 июня 2016 года, регистрационный номер 42388 (далее – Приказ № 536)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1 раздела IV Приказа № 536 </w:t>
      </w:r>
      <w:r>
        <w:rPr>
          <w:rFonts w:cs="Times New Roman" w:ascii="Times New Roman" w:hAnsi="Times New Roman"/>
          <w:b/>
          <w:sz w:val="28"/>
          <w:szCs w:val="28"/>
        </w:rPr>
        <w:t>периоды каникулярного времен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для обучающихся организации и не совпадающие </w:t>
      </w:r>
      <w:r>
        <w:rPr>
          <w:rFonts w:cs="Times New Roman" w:ascii="Times New Roman" w:hAnsi="Times New Roman"/>
          <w:b/>
          <w:sz w:val="28"/>
          <w:szCs w:val="28"/>
        </w:rPr>
        <w:t>для педагогических работников и и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с установленными им соответственно ежегодными основными удлинё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– каникулярное время и отпуск), являются для них рабочим временем с оплатой труда в соответствии с законодательством Российской Федерации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5.1 Приказа № 536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также являются рабочим временем педагогических работников и иных работников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2 Приказа № 536 в периоды, указанные в пункте 5.1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го следует, что в каникулярное время, а также в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, не совпадающие с отпуском педагогических и иных работников, уточняется режим их рабочего времени (далее – каникулярное время; периоды каникул; период отмены или приостановки занятий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(в том числе учителя, осуществляющие обучение детей на дому в соответствии с медицинским заключением) в эти периоды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ёма учебной (тренировочной) нагрузки (педагогической работы), определённой им до начала каникулярного времени, а также времени, необходимого для выполнения работ, предусмотренных пунктом 2.3 Приказа № 536 (при условии, что выполнение таких работ планируется в каникулярное время либо в период отмены или приостановки занятий), а также используют это время для их дополнительного профессионального образования в установленном трудовым законодательством порядке (п. 4.2 Приказа № 536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организаций, реализующих образовательные программы среднего профессионального образования и программы профессионального обучения, которым установлен годовой объём учебной нагрузки, в период каникул либо в период отмены или приостановки занятий могут привлекаться к работе, предусмотренной пунктом 4.4 Приказа № 536 с учетом соблюдения режима повышенной готовности, предупреждения распространения новой коронавирусной инфекции (COVID-2019)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4.5 Приказа № 536 режим рабочего времени руководителей образовательных организаций, должности которых поименованы в разделе II номенклатуры должностей, в каникулярное время, а также в периоды отмены или приостановки занятий определяется в пределах продолжительности рабочего времени, установленной по занимаемой должности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из числа учебно-вспомогательного и обслуживающего персонала организаций в указанные периоды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6 режим рабочего </w:t>
      </w:r>
      <w:r>
        <w:rPr>
          <w:rFonts w:cs="Times New Roman" w:ascii="Times New Roman" w:hAnsi="Times New Roman"/>
          <w:b/>
          <w:sz w:val="28"/>
          <w:szCs w:val="28"/>
        </w:rPr>
        <w:t>времени всех работников в каникулярное время, а также в период отмены или приостановки занятий регулируется локальными нормативными актами организации и графиками работ с указанием их характера и особенностей с учетом режима повышенн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дупреждения распространения новой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(COVID-2019)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следует отметить, что перевод педагогических и иных работников на дистанционную работу в целях предотвращения распространения новой коронавирусной инфекции (COVID-2019) является </w:t>
      </w:r>
      <w:r>
        <w:rPr>
          <w:rFonts w:cs="Times New Roman" w:ascii="Times New Roman" w:hAnsi="Times New Roman"/>
          <w:b/>
          <w:sz w:val="28"/>
          <w:szCs w:val="28"/>
        </w:rPr>
        <w:t>временным изменением условий труд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12.1 Трудового кодекса Российской Федерации (далее – ТК РФ) </w:t>
      </w:r>
      <w:r>
        <w:rPr>
          <w:rFonts w:cs="Times New Roman" w:ascii="Times New Roman" w:hAnsi="Times New Roman"/>
          <w:b/>
          <w:sz w:val="28"/>
          <w:szCs w:val="28"/>
        </w:rPr>
        <w:t>дистанционной работой является выполнение определенной трудовым договором трудовой функции вне места нахождения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«Интернет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этом за работником должны сохраняться все социально-трудовые права и гарантии, включая уровень заработной плат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трудовая функция работника не изменяется, тогда как временно меняется лишь режим его работы (ч. 3 ст. 312.1. ТК РФ)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евод работников на дистанционную работу должен оформляться распорядительным актом руководителя организации, в котором будут оговорены условия удаленной работы и её сроки (или событие), иначе такая временная работа может стать постоянно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словие о том, что работа будет выполняться дистанционно, можно закрепить в дополнительном соглашении к трудовому договору с учётом особенностей главы 49.1. ТК РФ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ледует отметить, что временные правила оформления листков нетрудоспособности, назначения и выплаты пособий по временной нетрудоспособности в случае карантина утверждены постановлением Правительства Российской Федерации от 18.03.2020 № 294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обращаем внимание председателей местных (первичных) организаций Профсоюза на необходимость учёта правовых позиций, в своей деятельности по работе с работниками, находящимися в трудовых отношениях с местными (первичными) организациями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831"/>
        <w:gridCol w:w="2398"/>
      </w:tblGrid>
      <w:tr>
        <w:trPr>
          <w:trHeight w:val="1131" w:hRule="atLeast"/>
        </w:trPr>
        <w:tc>
          <w:tcPr>
            <w:tcW w:w="46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сковской областной организации Профсоюза</w:t>
            </w:r>
          </w:p>
          <w:p>
            <w:pPr>
              <w:pStyle w:val="Normal"/>
              <w:spacing w:lineRule="exact" w:line="336" w:before="346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48410" cy="779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36" w:before="3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. Сот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 w:val="clear"/>
      <w:suppressAutoHyphens w:val="false"/>
      <w:spacing w:lineRule="exact" w:line="298"/>
      <w:ind w:left="142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2880" w:leader="none"/>
      </w:tabs>
      <w:ind w:left="2880" w:hanging="360"/>
      <w:jc w:val="center"/>
      <w:outlineLvl w:val="6"/>
    </w:pPr>
    <w:rPr>
      <w:rFonts w:ascii="Times New Roman" w:hAnsi="Times New Roman" w:eastAsia="Times New Roman" w:cs="Calibri"/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1">
    <w:name w:val="Основной текст с отступом 2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color w:val="000000"/>
      <w:spacing w:val="-10"/>
      <w:sz w:val="27"/>
      <w:szCs w:val="27"/>
      <w:shd w:fill="FFFFFF" w:val="clear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cs="Calibri"/>
      <w:b/>
      <w:sz w:val="32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24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2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eastAsia="Times New Roman" w:cs="Arial"/>
      <w:kern w:val="0"/>
      <w:sz w:val="24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proobraz@mail.ru" TargetMode="External"/><Relationship Id="rId4" Type="http://schemas.openxmlformats.org/officeDocument/2006/relationships/hyperlink" Target="http://okproobraz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1:00Z</dcterms:created>
  <dc:creator>Курсаков Г.С.</dc:creator>
  <dc:description/>
  <cp:keywords/>
  <dc:language>en-US</dc:language>
  <cp:lastModifiedBy>Пользователь Windows</cp:lastModifiedBy>
  <cp:lastPrinted>2019-07-04T15:31:00Z</cp:lastPrinted>
  <dcterms:modified xsi:type="dcterms:W3CDTF">2020-03-24T13:04:00Z</dcterms:modified>
  <cp:revision>3</cp:revision>
  <dc:subject>Символика Профсоюза</dc:subject>
  <dc:title>ИБ №</dc:title>
</cp:coreProperties>
</file>