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ю Наро-Фоминского Р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офсоюза  работников народн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образования и науки Р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члена профсоюза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Ф,И.О. полностью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должность, учреждение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контактный   телефон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предоставить мне  ( и члену семьи мужу, ребенку Ф.И.О., возраст)______________________________________________________________________ льготную путевку в санаторий___________________________________________ по заболеванию__________________________________________________________________ </w:t>
        <w:br/>
        <w:t>на 14 (18) дней с ( число, месяц, год)_________________________________.</w:t>
      </w:r>
    </w:p>
    <w:p>
      <w:pPr>
        <w:pStyle w:val="Normal"/>
        <w:spacing w:before="240" w:after="0"/>
        <w:rPr/>
      </w:pPr>
      <w:r>
        <w:rPr/>
        <w:t xml:space="preserve">      </w:t>
      </w:r>
    </w:p>
    <w:p>
      <w:pPr>
        <w:pStyle w:val="Normal"/>
        <w:spacing w:before="240" w:after="0"/>
        <w:rPr/>
      </w:pPr>
      <w:r>
        <w:rPr/>
        <w:t>Дата   _______________                                                             Подпись.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user</dc:creator>
  <dc:description/>
  <cp:keywords/>
  <dc:language>en-US</dc:language>
  <cp:lastModifiedBy>user</cp:lastModifiedBy>
  <cp:lastPrinted>2014-05-15T11:53:00Z</cp:lastPrinted>
  <dcterms:modified xsi:type="dcterms:W3CDTF">2015-01-19T09:21:00Z</dcterms:modified>
  <cp:revision>5</cp:revision>
  <dc:subject/>
  <dc:title>                                                                           Председателю Наро-Фоминского РК</dc:title>
</cp:coreProperties>
</file>