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молодежном Совете Наро-Фоминской районной  организации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Молодежный совет Наро-Фоминской районной организации Профсоюза (далее- Молодежный совет) создается районной организацией Профсоюза для защиты социально-экономических и трудовых прав молодежи, привлечения ее к активной профсоюзной деятельности, изучения и распространения опыта работы с молодежью, подготовки соответствующих рекомендац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Молодежный совет в своей практической деятельности руководствуется законодательством Российской Федерации, областными законодательными актами, Концепцией молодежной политики ФНПР, Уставом Московской областной организации Профсоюза, Положением  Наро-Фоминской районной  организации Профсоюза, решениями выборных органов Профсоюза и настоящим Положением. 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РЯДОК ФОРМИРОВАНИЯ МОЛОДЕЖНОГО СОВЕТА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Состав Молодежного совета утверждается Президиумом районной организации Профсоюза на срок его полномочий из числа профсоюзного актива (не старше 35 лет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Члены молодежного совета делегируются в его состав первичными профсоюзными организация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оспуск молодежного совета возможен решением Наро-Фоминской районной организации Профсоюза.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 И ЗАДАЧИ МОЛОДЕЖНОГО СОВЕТ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казание помощи в самоорганизации молодежи с целью реализации ее общественно-политических инициатив и интере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Участие в работе по расширению прав молодежи на учебу и труд, справедливую заработную плату, жилье, полноценный отдых и досуг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рганизация работы по обучению и подготовке профсоюзных кадров и актива из числа молодеж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Вовлечение молодежи в члены профсою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аботка предложений по совершенствованию молодежной политики.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НАПРАВЛЕНИЯ ДЕЯТЕЛЬНОСТ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Анализ  информации о социально-экономическом положении различных категорий молодежи и подготовка предложений в разделы «Работа с молодежью» в Трехстороннее соглашение, коллективные договор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Участие в деятельности Президиума Наро-Фоминской районной организации Профсоюза по вопросам совершенствования молодежной политик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Участие в проведении экспертизы готовящихся законопроектов и решений исполнительной власти по вопросам, затрагивающим права молодеж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. Совершенствование информационной работы по формированию позитивного имиджа профсоюз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Организация учебы молодых профсоюзных кадров и актива, проведение семинаров, круглых столов, профсоюзных кружков по проблемам молодеж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Разработка и подготовка предложений для принятия специальных программ по социально-трудовым проблемам молодеж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РГАНИЗАЦИЯ РАБОТЫ МОЛОДЕЖНОГО СОВЕТ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Заседания Молодежного совета проводятся по мере необходимости, но не реже одного раза в 3 месяца и считаются правомочными, если на них присутствуют не менее 2/3 от общего числа членов Молодежного совет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Решения принимаются большинством голосов членов Молодежного совета, присутствующих на заседан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Деятельностью Молодежного совета руководит председатель, а в его отсутствие – заместитель председателя, которые избираются на его заседании. Для ведения документации молодежного совета избирается секретарь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Молодежный совет работает на основе планов, утверждаемых на его заседаниях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В целях оперативного рассмотрения неотложных вопросов Молодежный совет может принимать решения путем опроса его членов с последующей информацией на очередном заседании совета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. В заседаниях Молодежного совета могут участвовать представители членских организаций, не имеющих представителей в его составе, а также представители общественных объединений, работодателей, государственных органов власти и местного самоуправл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Молодежный совет в соответствии с целями и задачами может формировать рабочие группы, комиссии с привлечением ученых и специалист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Председатель Молодежного совет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ывает и проводит заседания Молодежного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тавляет Молодежный совет на конференции Наро-Фоминской районной организации Профсоюза, на заседаниях Президиума районной организации Профсоюза и т.п.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яет Молодежный совет в общественных организациях, объединениях работодателей, органах государственной власти и местного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Молодежного совета финансируется в пределах сметы, утверждаемой Наро-Фоминской районной организацией Профсоюз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27:00Z</dcterms:created>
  <dc:creator>Екатерина</dc:creator>
  <dc:description/>
  <dc:language>en-US</dc:language>
  <cp:lastModifiedBy>user</cp:lastModifiedBy>
  <cp:lastPrinted>2017-02-16T13:25:00Z</cp:lastPrinted>
  <dcterms:modified xsi:type="dcterms:W3CDTF">2017-02-16T10:27:00Z</dcterms:modified>
  <cp:revision>2</cp:revision>
  <dc:subject/>
  <dc:title>Положение о молодежном совете</dc:title>
</cp:coreProperties>
</file>